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680085</wp:posOffset>
            </wp:positionV>
            <wp:extent cx="342900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130</wp:posOffset>
                </wp:positionH>
                <wp:positionV relativeFrom="paragraph">
                  <wp:posOffset>-537845</wp:posOffset>
                </wp:positionV>
                <wp:extent cx="250571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262626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62626"/>
                                <w:spacing w:val="-20"/>
                                <w:sz w:val="32"/>
                                <w:szCs w:val="32"/>
                              </w:rPr>
                              <w:t>Zeszyty Naukow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262626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62626"/>
                                <w:spacing w:val="-20"/>
                                <w:sz w:val="26"/>
                                <w:szCs w:val="26"/>
                              </w:rPr>
                              <w:t xml:space="preserve">Instytutu Gospodarki Surowcam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262626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62626"/>
                                <w:spacing w:val="-20"/>
                                <w:sz w:val="26"/>
                                <w:szCs w:val="26"/>
                              </w:rPr>
                              <w:t>Mineralnymi i Energią 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63pt;mso-wrap-distance-left:9.05pt;mso-wrap-distance-right:9.05pt;mso-wrap-distance-top:0pt;mso-wrap-distance-bottom:0pt;margin-top:-42.35pt;mso-position-vertical-relative:text;margin-left:3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262626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color w:val="262626"/>
                          <w:spacing w:val="-20"/>
                          <w:sz w:val="32"/>
                          <w:szCs w:val="32"/>
                        </w:rPr>
                        <w:t>Zeszyty Naukow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262626"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color w:val="262626"/>
                          <w:spacing w:val="-20"/>
                          <w:sz w:val="26"/>
                          <w:szCs w:val="26"/>
                        </w:rPr>
                        <w:t xml:space="preserve">Instytutu Gospodarki Surowcami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262626"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color w:val="262626"/>
                          <w:spacing w:val="-20"/>
                          <w:sz w:val="26"/>
                          <w:szCs w:val="26"/>
                        </w:rPr>
                        <w:t>Mineralnymi i Energią 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(First name and family name of reviewer, scientific title)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......................................................................</w:t>
        <w:tab/>
      </w:r>
    </w:p>
    <w:p>
      <w:pPr>
        <w:pStyle w:val="Normal"/>
        <w:rPr/>
      </w:pPr>
      <w:r>
        <w:rPr>
          <w:i/>
          <w:sz w:val="20"/>
          <w:szCs w:val="20"/>
        </w:rPr>
        <w:t>(addres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view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of the paper intended for publication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the jour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ZYTY NAUK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ytutu Gospodarki Surowcami Mineralnymi i Energią 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lang w:val="en-US"/>
        </w:rPr>
        <w:t>Title of the paper: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Evaluation of the paper’s content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Does the paper include new scientific content or value of utility (specify to what extent)?......................................................................................................................Y/N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Are the assumptions and methodology of work properly adopted?......................... Y/N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Is the correct terminology used? ...............................................................................Y/N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Are the SI units applied consistently?....................................................................... Y/N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Does the title of the paper correspond to its content?............................................... Y/N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Does the abstract capture the essence of the paper?.................................................. Y/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Is the illustrative material (tab., fig.) properly selected and  not repetitive?………. Y/N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Is the choice of cited literature accurate and sufficient?........................................... Y/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en-US"/>
        </w:rPr>
        <w:t>Conclusion: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The paper is suitable for publication...................................................................... Y/N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The paper may be published after considering the comments made in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ab/>
        <w:t xml:space="preserve">    the review process..................................................................................................Y/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he paper is not suitable for publication................................................................ Y/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rte!</w:t>
      </w:r>
      <w:r>
        <w:br w:type="page"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. Short justification (please express remarks and comments that should be considered by the authors to receive a positive review)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0"/>
          <w:szCs w:val="20"/>
        </w:rPr>
        <w:t>(place, date)</w:t>
      </w:r>
      <w:r>
        <w:rPr/>
        <w:t xml:space="preserve">                                                                                 </w:t>
        <w:tab/>
        <w:tab/>
      </w:r>
      <w:r>
        <w:rPr>
          <w:i/>
          <w:sz w:val="20"/>
          <w:szCs w:val="20"/>
        </w:rPr>
        <w:t>(signature)</w:t>
      </w:r>
    </w:p>
    <w:p>
      <w:pPr>
        <w:pStyle w:val="Normal"/>
        <w:spacing w:lineRule="auto" w:line="36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Please send the signed review to the address: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Lidia Gawlik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Mineral and Energy Economy Research Institute PAN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Wybickiego 7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31-261 Krakow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POLAND</w:t>
    </w:r>
  </w:p>
  <w:p>
    <w:pPr>
      <w:pStyle w:val="Normal"/>
      <w:rPr/>
    </w:pPr>
    <w:r>
      <w:rPr>
        <w:sz w:val="20"/>
        <w:szCs w:val="20"/>
        <w:lang w:val="en-US"/>
      </w:rPr>
      <w:t xml:space="preserve">or send the scanned document to the email address: </w:t>
    </w:r>
    <w:hyperlink r:id="rId1">
      <w:r>
        <w:rPr>
          <w:rStyle w:val="InternetLink"/>
          <w:sz w:val="20"/>
          <w:szCs w:val="20"/>
          <w:lang w:val="en-US"/>
        </w:rPr>
        <w:t>lidia.gawlik@min-pan.krakow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1"/>
                            <w:gridCol w:w="1066"/>
                            <w:gridCol w:w="411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1"/>
                      <w:gridCol w:w="1066"/>
                      <w:gridCol w:w="411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dia.gawlik@min-pan.kra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33:00Z</dcterms:created>
  <dc:creator>Alicja Ptak</dc:creator>
  <dc:description/>
  <dc:language>en-US</dc:language>
  <cp:lastModifiedBy>Beata Stankiewicz</cp:lastModifiedBy>
  <cp:lastPrinted>2012-01-17T15:12:00Z</cp:lastPrinted>
  <dcterms:modified xsi:type="dcterms:W3CDTF">2019-11-19T10:33:00Z</dcterms:modified>
  <cp:revision>2</cp:revision>
  <dc:subject/>
  <dc:title/>
</cp:coreProperties>
</file>