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Autorów w spra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praw autorskich i majątkow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Każdy z podpisanych niżej Autorów/Współautorów oświadcza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ł pracę pt.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>zwaną dalej „utworem”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ą mu wyłączne i nieograniczone autorskie prawa majątkowe do utwor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utwór jest rezultatem Jego własnej twórczości i nie narusza praw autorskich osób trzecich,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st uprawniony do wyłącznego rozporządzania utwore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utwór: 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ab/>
        <w:tab/>
        <w:t>-  nie był do tej pory publikowany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, 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ab/>
        <w:tab/>
        <w:t>- był publikowany bez przekazania autorskich praw majątkowych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 (</w:t>
      </w:r>
      <w:r>
        <w:rPr>
          <w:i/>
          <w:sz w:val="18"/>
          <w:szCs w:val="18"/>
        </w:rPr>
        <w:t xml:space="preserve">podać szczegóły)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zapewnienie zawarte w lit. b) dotyczy również dostarczonych przez Autora/Współautorów rysunków, tabel oraz wszelkich tłumaczeń lub ich modyfikacji,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pewnienie zawarte w lit c) dotyczy również części utworu z wyłączeniem autocytowań z powołaniem się na źródł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Niniejszym Autor/Współautor przenosi nieodpłatnie na Wydawnictwo Instytutu Gospodarki Surowcami Mineralnymi i Energią PAN autorskie prawa majątkowe do utworu na polach eksploatacji wymienionych w art. 50 Ustawy z dnia 4.02.1994 r. o prawie autorskim i prawach pokre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oprzez przekazanie niniejszego oświadczenia oraz pełnej wersji utworu   Autor/Współautor zgadza się na publikację utworu w aperiodyku </w:t>
      </w:r>
      <w:r>
        <w:rPr>
          <w:i/>
          <w:iCs/>
          <w:sz w:val="18"/>
          <w:szCs w:val="18"/>
        </w:rPr>
        <w:t xml:space="preserve">Zeszyty Naukowe Instytutu Gospodarki Surowcami Mineralnymi i Energią PAN </w:t>
      </w:r>
      <w:r>
        <w:rPr>
          <w:sz w:val="18"/>
          <w:szCs w:val="18"/>
        </w:rPr>
        <w:t>i akceptuje następujące warunk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dakcja zastrzega sobie prawo do rezygnacji z opublikowania artykułu jeśl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go tematyka nie mieści się w profilu czasopism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twór nie uzyska dwóch pozytywnych recenzji wydawniczych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twór jest niekompletny lub zawiera materiały graficzne o zbyt niskiej jak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ie został przygotowany zgodnie ze wskazówkami edytorski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Jeśli Wydawca przedstawi Autorowi/Współautorowi uwagi Recenzenta, które warunkują uzyskanie pozytywnej recenzji, celem ewentualnego uwzględnienia ich w treści utworu, to procedura weryfikacji skorygowanego utworu przed publikacją rozpocznie się od początk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dawca ma prawo dokonywania koniecznych zmian utworu wynikających z opracowania redakcyjnego. Nie narusza ono praw autora w zakresie autorskich praw osobist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utor/Współautor zobowiązany jest do niezwłocznego dokonania korekty autorskiej wydawanego utworu. Niedokonanie korekty autorskiej w terminie 14 dni od daty otrzymania materiałów, traktowane będzie za zgodę na wydanie utworu w postaci przekazanej do korekt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r/Współautor otrzyma jeden egzemplarz czasopisma z opublikowanym utworem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16"/>
        <w:gridCol w:w="2416"/>
        <w:gridCol w:w="199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 do korespondencj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113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Semibol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większej liczby autorów dopuszcza się podpis autora wskazanego do korespondencji w imieniu wszystkich współautorów. W takim przypadku podpisany autor ponosi odpowiedzialność za ewentualne nierzetelności treści artykułu i oświadcz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635</wp:posOffset>
          </wp:positionH>
          <wp:positionV relativeFrom="paragraph">
            <wp:posOffset>190500</wp:posOffset>
          </wp:positionV>
          <wp:extent cx="5426075" cy="1228725"/>
          <wp:effectExtent l="0" t="0" r="0" b="0"/>
          <wp:wrapTight wrapText="bothSides">
            <wp:wrapPolygon edited="0">
              <wp:start x="-34" y="0"/>
              <wp:lineTo x="-34" y="21466"/>
              <wp:lineTo x="21600" y="2146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26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578610</wp:posOffset>
              </wp:positionH>
              <wp:positionV relativeFrom="paragraph">
                <wp:posOffset>910590</wp:posOffset>
              </wp:positionV>
              <wp:extent cx="529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.3pt;margin-top:71.7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1556385" cy="1677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167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7110</wp:posOffset>
              </wp:positionH>
              <wp:positionV relativeFrom="paragraph">
                <wp:posOffset>172085</wp:posOffset>
              </wp:positionV>
              <wp:extent cx="5924550" cy="748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ato Semibold" w:hAnsi="Lato Semibold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Lato Semibold" w:hAnsi="Lato Semibold"/>
                              <w:b/>
                              <w:color w:val="000000"/>
                              <w:sz w:val="36"/>
                              <w:szCs w:val="36"/>
                            </w:rPr>
                            <w:t xml:space="preserve">Zeszyty Naukow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 Semibold" w:hAnsi="Lato Semibold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Lato Semibold" w:hAnsi="Lato Semibold"/>
                              <w:b/>
                              <w:color w:val="000000"/>
                              <w:sz w:val="28"/>
                              <w:szCs w:val="28"/>
                            </w:rPr>
                            <w:t>Instytutu Gospodarki Surowcami Mineralnymi i Energią PA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Lato Semibold" w:hAnsi="Lato Semibold"/>
                              <w:color w:val="262626"/>
                              <w:sz w:val="22"/>
                              <w:szCs w:val="22"/>
                            </w:rPr>
                            <w:t xml:space="preserve">Instytut Gospodarki Surowcami Mineralnymi i Energią PA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58.95pt;mso-wrap-distance-left:9.05pt;mso-wrap-distance-right:9.05pt;mso-wrap-distance-top:0pt;mso-wrap-distance-bottom:0pt;margin-top:13.55pt;mso-position-vertical-relative:text;margin-left:7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ato Semibold" w:hAnsi="Lato Semibold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Lato Semibold" w:hAnsi="Lato Semibold"/>
                        <w:b/>
                        <w:color w:val="000000"/>
                        <w:sz w:val="36"/>
                        <w:szCs w:val="36"/>
                      </w:rPr>
                      <w:t xml:space="preserve">Zeszyty Naukowe 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 Semibold" w:hAnsi="Lato Semibold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Lato Semibold" w:hAnsi="Lato Semibold"/>
                        <w:b/>
                        <w:color w:val="000000"/>
                        <w:sz w:val="28"/>
                        <w:szCs w:val="28"/>
                      </w:rPr>
                      <w:t>Instytutu Gospodarki Surowcami Mineralnymi i Energią PA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Lato Semibold" w:hAnsi="Lato Semibold"/>
                        <w:color w:val="262626"/>
                        <w:sz w:val="22"/>
                        <w:szCs w:val="22"/>
                      </w:rPr>
                      <w:t xml:space="preserve">Instytut Gospodarki Surowcami Mineralnymi i Energią PA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5585</wp:posOffset>
              </wp:positionH>
              <wp:positionV relativeFrom="paragraph">
                <wp:posOffset>920750</wp:posOffset>
              </wp:positionV>
              <wp:extent cx="5435600" cy="527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26262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sz w:val="17"/>
                              <w:szCs w:val="17"/>
                            </w:rPr>
                            <w:t>Redakcja: Instytut Gospodarki Surowcami Mineralnymi i Energią Polskiej Akademii Nauk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62626"/>
                              <w:sz w:val="17"/>
                              <w:szCs w:val="17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z w:val="17"/>
                              <w:szCs w:val="17"/>
                            </w:rPr>
                            <w:t>Adres: ul. Wybickiego 7A, 31-261 Krakó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26262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6"/>
                              <w:sz w:val="17"/>
                              <w:szCs w:val="17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z w:val="17"/>
                              <w:szCs w:val="17"/>
                            </w:rPr>
                            <w:t>Tel.: 12 632-33-00; fax: 12 632 35 24; e-mail: mokrzy@min-pan.krako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6262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41.55pt;mso-wrap-distance-left:9.05pt;mso-wrap-distance-right:9.05pt;mso-wrap-distance-top:0pt;mso-wrap-distance-bottom:0pt;margin-top:72.5pt;mso-position-vertical-relative:text;margin-left:11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262626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262626"/>
                        <w:sz w:val="17"/>
                        <w:szCs w:val="17"/>
                      </w:rPr>
                      <w:t>Redakcja: Instytut Gospodarki Surowcami Mineralnymi i Energią Polskiej Akademii Nauk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262626"/>
                        <w:sz w:val="17"/>
                        <w:szCs w:val="17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262626"/>
                        <w:sz w:val="17"/>
                        <w:szCs w:val="17"/>
                      </w:rPr>
                      <w:t>Adres: ul. Wybickiego 7A, 31-261 Kraków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262626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color w:val="262626"/>
                        <w:sz w:val="17"/>
                        <w:szCs w:val="17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262626"/>
                        <w:sz w:val="17"/>
                        <w:szCs w:val="17"/>
                      </w:rPr>
                      <w:t>Tel.: 12 632-33-00; fax: 12 632 35 24; e-mail: mokrzy@min-pan.krako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262626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262626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M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1:00Z</dcterms:created>
  <dc:creator>Emilia</dc:creator>
  <dc:description/>
  <dc:language>en-US</dc:language>
  <cp:lastModifiedBy>Beata Stankiewicz</cp:lastModifiedBy>
  <cp:lastPrinted>2018-06-04T11:04:00Z</cp:lastPrinted>
  <dcterms:modified xsi:type="dcterms:W3CDTF">2019-11-19T10:11:00Z</dcterms:modified>
  <cp:revision>2</cp:revision>
  <dc:subject/>
  <dc:title>Pan</dc:title>
</cp:coreProperties>
</file>