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786765</wp:posOffset>
            </wp:positionV>
            <wp:extent cx="1285875" cy="137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-537845</wp:posOffset>
                </wp:positionV>
                <wp:extent cx="26676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ato Semibold" w:hAnsi="Lato Semibold" w:cs="Lato Semibold"/>
                                <w:color w:val="262626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o Semibold" w:ascii="Lato Semibold" w:hAnsi="Lato Semibold"/>
                                <w:color w:val="262626"/>
                                <w:spacing w:val="-20"/>
                                <w:sz w:val="32"/>
                                <w:szCs w:val="32"/>
                              </w:rPr>
                              <w:t>Zeszyty Naukow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ato Semibold" w:hAnsi="Lato Semibold" w:cs="Lato Semibold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Semibold" w:ascii="Lato Semibold" w:hAnsi="Lato Semibold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  <w:t xml:space="preserve">Instytutu Gospodarki Surowca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ato Semibold" w:hAnsi="Lato Semibold" w:cs="Lato Semibold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Semibold" w:ascii="Lato Semibold" w:hAnsi="Lato Semibold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  <w:t>Mineralnymi i Energią 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3pt;mso-wrap-distance-left:9.05pt;mso-wrap-distance-right:9.05pt;mso-wrap-distance-top:0pt;mso-wrap-distance-bottom:0pt;margin-top:-42.3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ato Semibold" w:hAnsi="Lato Semibold" w:cs="Lato Semibold"/>
                          <w:color w:val="262626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Lato Semibold" w:ascii="Lato Semibold" w:hAnsi="Lato Semibold"/>
                          <w:color w:val="262626"/>
                          <w:spacing w:val="-20"/>
                          <w:sz w:val="32"/>
                          <w:szCs w:val="32"/>
                        </w:rPr>
                        <w:t>Zeszyty Naukow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ato Semibold" w:hAnsi="Lato Semibold" w:cs="Lato Semibold"/>
                          <w:color w:val="262626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Lato Semibold" w:ascii="Lato Semibold" w:hAnsi="Lato Semibold"/>
                          <w:color w:val="262626"/>
                          <w:spacing w:val="-20"/>
                          <w:sz w:val="26"/>
                          <w:szCs w:val="26"/>
                        </w:rPr>
                        <w:t xml:space="preserve">Instytutu Gospodarki Surowcami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ato Semibold" w:hAnsi="Lato Semibold" w:cs="Lato Semibold"/>
                          <w:color w:val="262626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Lato Semibold" w:ascii="Lato Semibold" w:hAnsi="Lato Semibold"/>
                          <w:color w:val="262626"/>
                          <w:spacing w:val="-20"/>
                          <w:sz w:val="26"/>
                          <w:szCs w:val="26"/>
                        </w:rPr>
                        <w:t>Mineralnymi i Energią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recenzenta, tytuł nauk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u do publ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aperiod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ZYTY NAU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u Gospodarki Surowcami Mineralnymi i Energią 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ytuł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artości artykuł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artykuł zawiera nowe treści naukowe lub wartości użytkowe (podać w jakim zakresie)?....................................................................................................................T/N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łożenia i metodyka pracy są poprawnie przyjęte? ............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stosowana terminologia jest poprawna? 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osowane są konsekwentnie jednostki SI? .........................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tytuł artykułu odpowiada jego treści?........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reszczenie oddaje istotę artykułu?...........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reszczenie w języku angielskim jest poprawne?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materiał ilustracyjny jest dobrany właściwie i bez powtórzeń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bór wykorzystanej literatury jest trafny i wystarczający?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niosek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tykuł nadaje się do druku.................................................................................... T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tykuł może być opublikowany po uwzględnieniu uwag zawartych w uzasadnieniu recenzji .................................................................................................................. T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tykuł nie nadaje się do druku ............................................................................ T/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!</w:t>
      </w:r>
      <w:r>
        <w:br w:type="page"/>
      </w:r>
    </w:p>
    <w:p>
      <w:pPr>
        <w:pStyle w:val="Normal"/>
        <w:spacing w:lineRule="auto" w:line="360"/>
        <w:rPr/>
      </w:pPr>
      <w:r>
        <w:rPr/>
        <w:t>B. Krótkie uzasadnienie (proszę o wyrażenie uwag, których uwzględnienie przez autorów warunkuje uzyskanie pozytywnej recenzji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(miejscowość, data)</w:t>
      </w: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Podpisaną recenzję proszę przesłać na adres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r hab. inż. Lidia Gawlik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stytut Gospodarki Surowcami Mineralnymi i Energią PAN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ul. Wybickiego 7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31-261 Kraków</w:t>
    </w:r>
  </w:p>
  <w:p>
    <w:pPr>
      <w:pStyle w:val="Normal"/>
      <w:rPr/>
    </w:pPr>
    <w:r>
      <w:rPr>
        <w:sz w:val="20"/>
        <w:szCs w:val="20"/>
      </w:rPr>
      <w:t xml:space="preserve">lub skan podpisanej recenzji na adres emailowy: </w:t>
    </w:r>
    <w:hyperlink r:id="rId1">
      <w:r>
        <w:rPr>
          <w:rStyle w:val="InternetLink"/>
          <w:sz w:val="20"/>
          <w:szCs w:val="20"/>
        </w:rPr>
        <w:t>lidia.gawlik@min-pan.krako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dia.gawlik@min-pan.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6:00Z</dcterms:created>
  <dc:creator>Alicja Ptak</dc:creator>
  <dc:description/>
  <dc:language>en-US</dc:language>
  <cp:lastModifiedBy>Beata Stankiewicz</cp:lastModifiedBy>
  <cp:lastPrinted>2012-01-18T13:23:00Z</cp:lastPrinted>
  <dcterms:modified xsi:type="dcterms:W3CDTF">2019-11-19T10:16:00Z</dcterms:modified>
  <cp:revision>2</cp:revision>
  <dc:subject/>
  <dc:title/>
</cp:coreProperties>
</file>